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25.12.2024</w:t>
      </w:r>
      <w:r>
        <w:rPr>
          <w:rFonts w:cs="Times New Roman" w:ascii="Times New Roman" w:hAnsi="Times New Roman"/>
          <w:sz w:val="24"/>
          <w:szCs w:val="24"/>
        </w:rPr>
        <w:t xml:space="preserve">____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67</w:t>
      </w:r>
      <w:r>
        <w:rPr>
          <w:rFonts w:cs="Times New Roman" w:ascii="Times New Roman" w:hAnsi="Times New Roman"/>
          <w:sz w:val="24"/>
          <w:szCs w:val="24"/>
        </w:rPr>
        <w:t xml:space="preserve">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ртолов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б отклонении документац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по планировке территории и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направлении ее на доработку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6"/>
        <w:spacing w:lineRule="atLeast" w:line="288"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п. 4 ст. 46 Градостроительного кодекса Российской Федерации, Федеральным законом от 27.07.2020 № 210-ФЗ (ред. от 08.07.2024) «Об организации предоставления государственных и муниципальных услуг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Уставом МО Сертолово, письмом руководителя ГБУ «ЦИОГД ЛО» О.В. Бушмановой, в связи с обращением генерального директора ООО «Землеустройство» Рудко К.В.                        (вх. № 05-10-322/2024 от 11.12.2024), администрация МО Сертол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оект планировки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оект межевания территории, предусматривающих размещение автомобильной дороги местного значения «Улица от автомобильной дороги общего пользования регионального значения «Парголово-Огоньки» на км 33 до ул. Златоглавая в микрорайоне Черная Речка г. Сертолово Всеволожского района Ленинградской области» и направить его на доработку в связи с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евозможностью проверки технической возможности размещения в Государственной информационной системе обеспечения градостроительной деятельности Ленинградской области (ГИСОГД ЛО) пространственных и графических данных документа по планировке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подписания и подлежит размещению на официальном сайте администрации МО Серто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</w:t>
      </w:r>
      <w:r>
        <w:rPr>
          <w:rFonts w:cs="Helvetica" w:ascii="Times New Roman" w:hAnsi="Times New Roman"/>
          <w:color w:val="191919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В.В. Василенк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6:00Z</dcterms:created>
  <dc:creator>Экономика</dc:creator>
  <dc:description/>
  <cp:keywords/>
  <dc:language>en-US</dc:language>
  <cp:lastModifiedBy>Учетная запись Майкрософт</cp:lastModifiedBy>
  <cp:lastPrinted>2024-12-24T14:54:00Z</cp:lastPrinted>
  <dcterms:modified xsi:type="dcterms:W3CDTF">2024-12-27T14:05:00Z</dcterms:modified>
  <cp:revision>12</cp:revision>
  <dc:subject/>
  <dc:title>                                                                                                                                                               </dc:title>
</cp:coreProperties>
</file>